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77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ОВЕТ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БОЛЬШЕКАРАЙСКОГО МУНИЦИПАЛЬНОГО ОБРАЗОВАНИЯ</w:t>
        <w:br/>
        <w:t>РОМАНОВСКОГО МУНИЦИПАЛЬНОГО РАЙОНА САРАТОВСКОЙ ОБЛАСТ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 Е Ш Е Н 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8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11 .10.2012 г.                                                      с.Большой Карай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О внесении изменений в решение</w:t>
      </w:r>
    </w:p>
    <w:p>
      <w:pPr>
        <w:pStyle w:val="Heading1"/>
        <w:rPr/>
      </w:pPr>
      <w:r>
        <w:rPr>
          <w:b w:val="false"/>
          <w:bCs w:val="false"/>
          <w:sz w:val="28"/>
          <w:u w:val="single"/>
        </w:rPr>
        <w:t>Совета Большекарайского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муниципального образования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« О бюджете  Большекарайского</w:t>
      </w:r>
    </w:p>
    <w:p>
      <w:pPr>
        <w:pStyle w:val="Heading1"/>
        <w:rPr/>
      </w:pPr>
      <w:r>
        <w:rPr>
          <w:b w:val="false"/>
          <w:bCs w:val="false"/>
          <w:sz w:val="28"/>
          <w:u w:val="single"/>
        </w:rPr>
        <w:t xml:space="preserve">муниципального  образования на 2012год». </w:t>
      </w:r>
    </w:p>
    <w:p>
      <w:pPr>
        <w:pStyle w:val="Normal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>
          <w:b w:val="false"/>
          <w:sz w:val="24"/>
          <w:szCs w:val="24"/>
        </w:rPr>
        <w:t>Руководствуясь Законом Саратовской области « Об областном бюджете на 2012год»  и на основании  статей 47-54 Устава   Большекарайского муниципального образования Совет Большекарайского муниципального образования</w:t>
      </w:r>
    </w:p>
    <w:p>
      <w:pPr>
        <w:pStyle w:val="Normal"/>
        <w:ind w:firstLine="3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ИЛ:</w:t>
      </w:r>
    </w:p>
    <w:p>
      <w:pPr>
        <w:pStyle w:val="Normal"/>
        <w:ind w:firstLine="90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. Внести  изменение в решение Совета Большекарайского муниципального образования от 23.12.2011 года №169 « О бюджете Большекарайского муниципального образования на 2012 год» ( с изменениями от 12.03.2012 № 172;от 14.05.2012 №180;от 30.05.2012 № 182; от 11.09.2012 № 186; от28.09.2012 № 188):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В пункте 1 подпункте 2)цифру «1953,2» заменить цифрой «2012,2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</w:t>
      </w:r>
      <w:r>
        <w:rPr>
          <w:b w:val="false"/>
          <w:sz w:val="24"/>
          <w:szCs w:val="24"/>
        </w:rPr>
        <w:t>3) цифру «238,1» заменить цифрой «297,1»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2.В таблице приложения №4 по разделам, подразделам, целевым статьям и видам расходов в графах: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«01» цифру «1729,9» заменить цифрой «1797,4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«01»  подраздел «04» цифру «1219,5» заменить цифрой «1287,0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«01» подраздел «04» целевая статья «0020000» цифру «1219,5» заменить цифрой «1287,0» 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1» подраздел «04»  целевая статья «0020400» цифру «1180,0» заменить цифрой «1201,5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1» подраздел «04»  целевая статья «0020400» вид расходов «500» цифру «1180,0» заменить цифрой «1201,5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1» подраздел «04»  целевая статья «0029500» цифру «39,5» заменить цифрой «85,5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«01» подраздел «04»  целевая статья «0029500»  вид расходов «500» цифру «39,5» заменить цифрой «85,5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«05» цифру «169,2» заменить цифрой «160,7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дел «05»  подраздел «03» цифру «169,2» заменить цифрой «160,7»; 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«05» подраздел «03»  целевая статья «7950000» цифру «100,0» заменить цифрой «91,5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5» подраздел «03»  целевая статья «7953008» цифру «100,0» заменить цифрой «91,5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«05» подраздел «03»  целевая статья «7953008» вид расходов «500» цифру «100,0» заменить цифрой «91,5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го цифру «1953,2» заменить цифрой «2012,2»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3. В таблице приложения № 5 ведомственная структура расходов бюджета в графах: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«207» цифру «1953,2» заменить цифрой «2012,2»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 xml:space="preserve">Код «207» раздел «01»  цифру «1729,9» заменить цифрой «1797,4»; 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Код «207» раздел «01» подраздел «04»  цифру «1219,5» заменить цифрой «1287,0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Код «207» раздел «01» подраздел «04»  целевая статья «0020000» цифру «1219,5» заменить цифрой «1287,0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«207» раздел «01» подраздел «04» целевая статья «0020400» цифру «1180,0» заменить цифрой «1201,5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«207» раздел «01» подраздел «04» целевая статья «0020400» вид расходов «500» цифру «1180,0» заменить цифрой «1201,5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«207» раздел «01» подраздел «04» целевая статья «0029500» цифру «39,5» заменить цифрой «85,5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Код «207» раздел «01» подраздел «04» целевая статья «0029500» вид расходов «500» цифру «39,5» заменить цифрой «85,5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д «207» раздел «05»  цифру «169,2» заменить цифрой «160,7»; 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«207» раздел «05» подраздел «03»  цифру «169,2» заменить цифрой «160,7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«207» раздел «05» подраздел «03»  целевая статья «7950000» цифру «100,0» заменить цифрой «91,5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«207» раздел «05» подраздел «03» целевая статья «7953008» цифру «100,0» заменить цифрой «91,5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Код «207» раздел «05» подраздел «03» целевая статья «7953008» вид расходов «500» цифру «100,0» заменить цифрой «91,5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го цифру «1953,2» заменить цифрой «2012,2»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. Настоящее решение обнародовать в установленных местах.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Контроль за исполнением данного решения оставляю за собой.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Большекарайского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 образования                                  А.А.Зазульский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ind w:left="5310" w:right="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0" w:right="0" w:firstLine="72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 Знак"/>
    <w:basedOn w:val="1"/>
    <w:qFormat/>
    <w:rPr>
      <w:sz w:val="28"/>
      <w:szCs w:val="24"/>
    </w:rPr>
  </w:style>
  <w:style w:type="character" w:styleId="Style8">
    <w:name w:val="Символ нумерации"/>
    <w:qFormat/>
    <w:rPr/>
  </w:style>
  <w:style w:type="character" w:styleId="Style9">
    <w:name w:val="Текст выноски Знак"/>
    <w:basedOn w:val="Style6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left="0" w:right="0" w:firstLine="720"/>
      <w:jc w:val="both"/>
    </w:pPr>
    <w:rPr>
      <w:b w:val="false"/>
      <w:bCs w:val="false"/>
      <w:sz w:val="28"/>
    </w:rPr>
  </w:style>
  <w:style w:type="paragraph" w:styleId="Style11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left="0" w:right="0" w:firstLine="720"/>
    </w:pPr>
    <w:rPr>
      <w:rFonts w:ascii="Arial" w:hAnsi="Arial" w:cs="Arial"/>
      <w:b w:val="false"/>
      <w:bCs w:val="false"/>
    </w:rPr>
  </w:style>
  <w:style w:type="paragraph" w:styleId="Style12">
    <w:name w:val="Íàçâàíèå çàêîíà"/>
    <w:basedOn w:val="Normal"/>
    <w:next w:val="Normal"/>
    <w:qFormat/>
    <w:pPr>
      <w:widowControl/>
      <w:suppressAutoHyphens w:val="true"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b w:val="false"/>
      <w:bCs w:val="false"/>
      <w:sz w:val="16"/>
      <w:szCs w:val="16"/>
    </w:rPr>
  </w:style>
  <w:style w:type="paragraph" w:styleId="Style13">
    <w:name w:val="Òåêñò äîêóìåíòà"/>
    <w:basedOn w:val="Normal"/>
    <w:qFormat/>
    <w:pPr>
      <w:widowControl/>
      <w:overflowPunct w:val="false"/>
      <w:ind w:left="0" w:right="0" w:firstLine="720"/>
      <w:jc w:val="both"/>
      <w:textAlignment w:val="baseline"/>
    </w:pPr>
    <w:rPr>
      <w:b w:val="false"/>
      <w:bCs w:val="false"/>
      <w:sz w:val="28"/>
    </w:rPr>
  </w:style>
  <w:style w:type="paragraph" w:styleId="Style14">
    <w:name w:val="Êîãäà ïðèíÿò"/>
    <w:basedOn w:val="Normal"/>
    <w:next w:val="Style13"/>
    <w:qFormat/>
    <w:pPr>
      <w:widowControl/>
      <w:suppressAutoHyphens w:val="true"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5">
    <w:name w:val="Äîëæíîñòü è ôàìèëèÿ"/>
    <w:basedOn w:val="Normal"/>
    <w:qFormat/>
    <w:pPr>
      <w:widowControl/>
      <w:suppressAutoHyphens w:val="true"/>
      <w:overflowPunct w:val="false"/>
      <w:jc w:val="both"/>
      <w:textAlignment w:val="baseline"/>
    </w:pPr>
    <w:rPr>
      <w:bCs w:val="false"/>
      <w:sz w:val="28"/>
    </w:rPr>
  </w:style>
  <w:style w:type="paragraph" w:styleId="Style16">
    <w:name w:val="Ãëàâà èëè ðàçäåë"/>
    <w:basedOn w:val="Normal"/>
    <w:next w:val="Normal"/>
    <w:qFormat/>
    <w:pPr>
      <w:widowControl/>
      <w:suppressAutoHyphens w:val="true"/>
      <w:overflowPunct w:val="false"/>
      <w:jc w:val="center"/>
      <w:textAlignment w:val="baseline"/>
    </w:pPr>
    <w:rPr>
      <w:bCs w:val="false"/>
      <w:sz w:val="32"/>
    </w:rPr>
  </w:style>
  <w:style w:type="paragraph" w:styleId="BodyText2">
    <w:name w:val="Body Text 2"/>
    <w:basedOn w:val="Normal"/>
    <w:qFormat/>
    <w:pPr>
      <w:widowControl/>
      <w:overflowPunct w:val="false"/>
      <w:ind w:left="0" w:right="0" w:firstLine="700"/>
      <w:jc w:val="both"/>
      <w:textAlignment w:val="baseline"/>
    </w:pPr>
    <w:rPr>
      <w:b w:val="false"/>
      <w:bCs w:val="false"/>
      <w:sz w:val="26"/>
    </w:rPr>
  </w:style>
  <w:style w:type="paragraph" w:styleId="21">
    <w:name w:val="Основной текст с отступом 21"/>
    <w:basedOn w:val="Normal"/>
    <w:qFormat/>
    <w:pPr>
      <w:widowControl/>
      <w:overflowPunct w:val="false"/>
      <w:ind w:left="5245" w:right="0" w:hanging="0"/>
      <w:textAlignment w:val="baseline"/>
    </w:pPr>
    <w:rPr>
      <w:b w:val="false"/>
      <w:bCs w:val="false"/>
      <w:sz w:val="28"/>
      <w:szCs w:val="26"/>
    </w:rPr>
  </w:style>
  <w:style w:type="paragraph" w:styleId="Style17">
    <w:name w:val="Текст документа"/>
    <w:basedOn w:val="Normal"/>
    <w:qFormat/>
    <w:pPr>
      <w:overflowPunct w:val="false"/>
      <w:ind w:left="0" w:right="0"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42:00Z</dcterms:created>
  <dc:creator>User</dc:creator>
  <dc:description/>
  <cp:keywords/>
  <dc:language>en-US</dc:language>
  <cp:lastModifiedBy>Наталья Николаевна</cp:lastModifiedBy>
  <cp:lastPrinted>2012-10-11T15:27:00Z</cp:lastPrinted>
  <dcterms:modified xsi:type="dcterms:W3CDTF">2012-10-11T11:29:00Z</dcterms:modified>
  <cp:revision>11</cp:revision>
  <dc:subject/>
  <dc:title>Р Е Ш Е Н И Я №</dc:title>
</cp:coreProperties>
</file>